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дцять четвертої 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3.09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депутати  –  22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депутати  –  4  (Луценко Володимир Вікторович – відпустка, Науменко Ганна Віталіївна – без поважних причин, Омельченко Василь Миколайович – робоче відрядження, Саєнко Віталій Володимирович – без поважних причин)                                                                                                                                                                       Міський голова   –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двадцять четвертої чергової сесії  Березанської міської ради восьмого скликання відкрив та веде  міський голова Тимченко Володимир Григорович (далі – Головуючий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Головуючий повідомив, що порядок денний двадцять четвертої  чергової сесії був надісланий депутатам на електронні адреси та було запропоновано   депутатам  </w:t>
      </w:r>
      <w:r>
        <w:rPr>
          <w:rFonts w:eastAsia="SimSun;宋体"/>
          <w:sz w:val="28"/>
          <w:szCs w:val="28"/>
        </w:rPr>
        <w:t>прийняти порядок денний за основу і в цілом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двадцять четвертої чергової сесії Березанської міської ради восьмого скликання за основу і в цілому (порядок денний роздано депутатам).</w:t>
      </w:r>
    </w:p>
    <w:p>
      <w:pPr>
        <w:pStyle w:val="TextBodyIndent"/>
        <w:ind w:left="0" w:firstLine="567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о внесення змін до комплекс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підтримки сім'ї та забезпечення прав дітей „Щаслива родина – успішна краї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до 202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Рощина С.О. – </w:t>
      </w:r>
      <w:r>
        <w:rPr>
          <w:sz w:val="28"/>
          <w:szCs w:val="28"/>
          <w:lang w:val="uk-UA"/>
        </w:rPr>
        <w:t xml:space="preserve">начальник служби у справах дітей виконавчого комітету Березанської міської рад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івдоповідач: 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Applestylesp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внесення змін до ріш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Москаленко Л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управління соціального захисту населення та праці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івдоповідач: Гуменюк В.А. –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 внесення змін до Програм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на 2021 - 2023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 Луценко В.В. – директор КНП „Березанська міська лікарня Березанської міської ради“</w:t>
      </w:r>
      <w:r>
        <w:rPr>
          <w:bCs/>
          <w:sz w:val="28"/>
          <w:szCs w:val="28"/>
          <w:lang w:val="uk-UA"/>
        </w:rPr>
        <w:t>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івдоповідач: Гуменюк В.А. –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рограми „Членські внески“ на 20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Биков Р.В. – головний спеціаліст сектору комунальної власності та енергоменеджменту виконавчого комітету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Про внесення змін д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 організаційного забезпечення діяльності Березанського міського суду Київської області на 20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Харченко С.Г. – завідувач сектору з питань надзвичайних ситуацій та цивільного захисту населення виконавчого комітету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Про внесення змін до Програми з відзначення  державних свят, пам’ятних дат та заходів обласного і міськогозначення Березанської міської ради на 20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енько Б.В. – т.в.о. начальника відділу культури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rStyle w:val="Applestylespan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uk-UA"/>
        </w:rPr>
        <w:t>8</w:t>
      </w:r>
      <w:r>
        <w:rPr>
          <w:rStyle w:val="Applestylespan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внесення змін до Програми підвищення енергоефективності та зменшення споживання енергоносіїв Березанської міської ради на 2021-2023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uk-UA"/>
        </w:rPr>
        <w:t>10</w:t>
      </w:r>
      <w:r>
        <w:rPr>
          <w:rStyle w:val="Applestylespan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11</w:t>
      </w:r>
      <w:r>
        <w:rPr>
          <w:rStyle w:val="Applestylespan"/>
          <w:sz w:val="28"/>
          <w:szCs w:val="28"/>
        </w:rPr>
        <w:t>.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</w:rPr>
        <w:t>прогно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резанської міської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риторіаль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ромад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-2024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12. </w:t>
      </w:r>
      <w:r>
        <w:rPr>
          <w:b w:val="false"/>
          <w:sz w:val="28"/>
          <w:szCs w:val="28"/>
        </w:rPr>
        <w:t>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безоплатну передачу матеріальних цінносте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Москаленко Л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управління соціального захисту населення та праці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4. Про передачу у приватну власність земельних ділянок громадянам, що перебувають у користуванні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. Про передачу у приватну власність земельних ділянок громадян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16. </w:t>
      </w:r>
      <w:r>
        <w:rPr>
          <w:rFonts w:cs="Times New Roman" w:ascii="Times New Roman" w:hAnsi="Times New Roman"/>
          <w:b w:val="false"/>
        </w:rPr>
        <w:t>Про розгляд звернень громадян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з питань земле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</w:t>
      </w:r>
      <w:r>
        <w:rPr>
          <w:bCs/>
          <w:sz w:val="28"/>
          <w:szCs w:val="28"/>
        </w:rPr>
        <w:t>Про відмову у наданні дозволів на розробку проєктів землеустрою 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ро надання згоди на прийняття у комунальн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І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економічного аналізу та розвитку  управління економіки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Про </w:t>
      </w:r>
      <w:r>
        <w:rPr>
          <w:sz w:val="28"/>
          <w:szCs w:val="28"/>
          <w:lang w:val="uk-UA" w:eastAsia="en-US"/>
        </w:rPr>
        <w:t>припинення права оренди земельних ділянок та розірвання договорів оренди земельних ділянок з громадянкою України Кийко О.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 Мосінзова І.О. – заступник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із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внесення змін до комплексної Програми підтримки сім'ї та забезпечення прав дітей „Щаслива родина – успішна краї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до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Рощина С.О. – </w:t>
      </w:r>
      <w:r>
        <w:rPr>
          <w:sz w:val="28"/>
          <w:szCs w:val="28"/>
          <w:lang w:val="uk-UA"/>
        </w:rPr>
        <w:t>начальник служби у справах дітей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комплексної Програми підтримки сім'ї та забезпечення прав дітей „Щаслива родина – успішна країна“ до 2025 року“           № 291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ЛУХАЛИ: Про внесення змін до ріш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Москаленко Л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управління соціального захисту населення та праці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рішень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292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</w:rPr>
        <w:t xml:space="preserve">Про внесення змін до Програм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на 2021 - 2023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Жук Ю.Ю. – заступник директора з економічних питань  КНП „Березанська міська лікарня Березанської міської ради“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„утримались“ – 0 ,   „не голосували“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 xml:space="preserve">Про внесення змін до Програм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на 2021 - 2023 роки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293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Програми „Членські внески“ на 2021 рік ДОПОВІДАЄ</w:t>
      </w:r>
      <w:r>
        <w:rPr>
          <w:bCs/>
          <w:sz w:val="28"/>
          <w:szCs w:val="28"/>
          <w:lang w:val="uk-UA"/>
        </w:rPr>
        <w:t>: Биков Р.В. – головний спеціаліст сектору комунальної власності та енергоменеджменту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„Членські внески“ на 2021 рік“           № 294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СЛУХАЛИ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и організаційного забезпечення діяльності Березанського міського суду Київської області на 20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Харченко С.Г. – завідувач сектору з питань надзвичайних ситуацій та цивільного захисту населення виконавчого комітету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    „утримались“ – 3 ,   „не голосували“ – 3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</w:t>
      </w:r>
      <w:r>
        <w:rPr>
          <w:bCs/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грами організаційного забезпечення діяльності Березанського міського суду Київської області на 2021 рік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295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</w:t>
      </w:r>
      <w:r>
        <w:rPr>
          <w:bCs/>
          <w:sz w:val="28"/>
          <w:szCs w:val="28"/>
          <w:lang w:val="uk-UA"/>
        </w:rPr>
        <w:t>Про внесення змін до Програми з відзначення  державних свят, пам’ятних дат та заходів обласного і міського значення Березанської міської ради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енько Б.В. – т.в.о. начальника відділу культури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„утримались“ – 0 ,   „не голосували“ – 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 „</w:t>
      </w:r>
      <w:r>
        <w:rPr>
          <w:bCs/>
          <w:sz w:val="28"/>
          <w:szCs w:val="28"/>
          <w:lang w:val="uk-UA"/>
        </w:rPr>
        <w:t>Про внесення змін до Програми з відзначення  державних свят, пам’ятних дат та заходів обласного і міськогозначення Березанської міської ради на 2021 рік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296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rStyle w:val="Applestylespan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„утримались“ – 0 ,   „не голосували“ – 5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ИРІШИЛИ: Прийняти рішення міської ради „Про внесення змін до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 № 297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Програми підвищення енергоефективності та зменшення споживання енергоносіїв Березанської міської ради на 2021-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    „утримались“ – 0 ,   „не голосували“ – 3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підвищення енергоефективності та зменшення споживання енергоносіїв Березанської міської ради на 2021-2023 роки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298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СЛУХАЛИ: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   „утримались“ – 0 ,   „не голосували“ –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інформатизації виконавчого комітету Березанської міської ради на 2019-2022 роки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299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 депутати Березанської міської ради Гура Сергій Васильович та Головань Максим Олександрович та повідомили, що  під час розгляду питання „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в них виникає конфлікт інтересів, який  буде врегульований шляхом неучасті у голосув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СЛУХАЛИ: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„утримались“ – 0 ,   „не голосували“ – 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 „Про внесення змін до Програми фінансової підтримки комунальних підприємств Березанської міської ради на 2021-2023 роки“           № 3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1. 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</w:rPr>
        <w:t>прогно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резанської міської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риторіаль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ромад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22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 затвердження прогнозу Бюджету Березанської міської територіальної  громади на 2022-2024 роки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301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   „утримались“ – 1 ,   „не голосували“ –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02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СЛУХАЛИ: Про  безоплатну передачу матеріальних цінностей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ВІДАЄ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скаленко Л.А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управління соціального захисту населення та прац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иконавчого комітету   Березанської міської рад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УВАННЯ: За основу і в цілому     „За“ – 23 , „проти“ – 0 ,    „утримались“ – 0 ,   „не голосували“ – 0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РІШИЛИ: Прийняти рішення міської ради „Про  безоплатну передачу матеріальних цінностей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“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№ 303-2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СЛУХАЛИ: Про передачу у приватну власність земельних ділянок громадянам, що перебувають у користуванні громадя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   „утримались“ – 0 ,   „не голосували“ –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 Про передачу у приватну власність земельних ділянок громадянам, що перебувають у користуванні громадян</w:t>
      </w:r>
      <w:r>
        <w:rPr>
          <w:sz w:val="28"/>
          <w:szCs w:val="28"/>
          <w:lang w:val="uk-UA" w:eastAsia="en-US"/>
        </w:rPr>
        <w:t xml:space="preserve"> “           </w:t>
      </w:r>
      <w:r>
        <w:rPr>
          <w:sz w:val="28"/>
          <w:szCs w:val="28"/>
          <w:lang w:val="uk-UA"/>
        </w:rPr>
        <w:t>№ 304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передачу у приватну власність земельних ділянок громадянам(крім п.1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    „утримались“ – 0 ,   „не голосували“ – 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депутат Березанської міської ради Головань Максим Олександрович та повідомив, що  під час розгляду питання „Про розгляд звернень громадян з питань землекористування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в нього виникає конфлікт інтересів, який  буде врегульований шляхом неучасті у голосув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розгляд звернень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емлекористування</w:t>
      </w:r>
      <w:r>
        <w:rPr>
          <w:sz w:val="28"/>
          <w:szCs w:val="28"/>
          <w:lang w:val="uk-UA"/>
        </w:rPr>
        <w:t xml:space="preserve"> ( крім п.22-23 дод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5 , „проти“ – 1 ,   „утримались“ – 0 ,   „не голосували“ –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розгляд звернень громадян з питань землекористування ( крім п.22-23 дод.1)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05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розгляд звернень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емлекористування</w:t>
      </w:r>
      <w:r>
        <w:rPr>
          <w:sz w:val="28"/>
          <w:szCs w:val="28"/>
          <w:lang w:val="uk-UA"/>
        </w:rPr>
        <w:t xml:space="preserve"> (п.22-23 дод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5 , „проти“ – 2 ,   „утримались“ – 2 ,   „не голосували“ – 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 За основу і в цілому     „За“ – 17 , „проти“ – 0 ,    „утримались“ – 0 ,   „не голосували“ –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06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ЛУХАЛИ: </w:t>
      </w:r>
      <w:r>
        <w:rPr>
          <w:bCs/>
          <w:sz w:val="28"/>
          <w:szCs w:val="28"/>
        </w:rPr>
        <w:t>Про відмову у наданні дозволів на розробку проєктів землеустрою 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 За основу і в цілому     „За“ – 17 , „проти“ – 0 ,    „утримались“ – 0 ,   „не голосували“ –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відмову у наданні дозволів на розробку проєктів землеустрою щодо відведення земельної ділянки у власність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07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дання згоди на прийняття у комунальн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Іващенко Н.С. - начальник відділу економічного аналізу та розвитку  управління економіки </w:t>
      </w:r>
      <w:r>
        <w:rPr>
          <w:bCs/>
          <w:sz w:val="28"/>
          <w:szCs w:val="28"/>
          <w:lang w:val="uk-UA"/>
        </w:rPr>
        <w:t>виконавчого комітету   Березанської 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1 , „проти“ – 0 ,    „утримались“ – 0 ,   „не голосували“ –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>Про надання згоди на прийняття у комунальну власність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08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  <w:lang w:val="uk-UA" w:eastAsia="en-US"/>
        </w:rPr>
        <w:t>припинення права оренди земельних ділянок та розірвання договорів оренди земельних ділянок з громадянкою України Кийко О.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Мосінзова І.О. – заступник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3 ,    „утримались“ – 0 ,   „не голосували“ –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Прийняти рішення міської ради „Про </w:t>
      </w:r>
      <w:r>
        <w:rPr>
          <w:sz w:val="28"/>
          <w:szCs w:val="28"/>
          <w:lang w:val="uk-UA" w:eastAsia="en-US"/>
        </w:rPr>
        <w:t>припинення права оренди земельних ділянок та розірвання договорів оренди земельних ділянок з громадянкою України Кийко О.Б.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09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Головуючий оголосив засідання двадцять четвертої чергової сесії Березанської міської ради закрити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Название Знак"/>
    <w:qFormat/>
    <w:rPr>
      <w:b/>
      <w:bCs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3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Xfmc1">
    <w:name w:val="xfmc1"/>
    <w:basedOn w:val="Style9"/>
    <w:qFormat/>
    <w:rPr/>
  </w:style>
  <w:style w:type="character" w:styleId="Xfm61400691">
    <w:name w:val="xfm_61400691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USER</cp:lastModifiedBy>
  <cp:lastPrinted>2021-08-17T14:40:00Z</cp:lastPrinted>
  <dcterms:modified xsi:type="dcterms:W3CDTF">2021-10-18T07:19:00Z</dcterms:modified>
  <cp:revision>1391</cp:revision>
  <dc:subject/>
  <dc:title>Про внесення змін до рішення</dc:title>
</cp:coreProperties>
</file>